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>постановлением</w:t>
        <w:br/>
        <w:t>_____________________</w:t>
        <w:br/>
        <w:t>_____________________</w:t>
        <w:br/>
        <w:t>_____________________</w:t>
        <w:br/>
        <w:t>_____________________</w:t>
        <w:br/>
        <w:t>от _________ № ________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 «Подготовка и утверждение градостроительного плана земельного участка в виде отдельного документ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утверждение градостроительного плана земельного участка в виде отдельного документа»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(далее -  муниципальная услуг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их представители (далее - заявитель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1. Адрес  и контактный телефон администрации Отрадненского сельсовета Куйбышевского района Новосибирской области (далее – Администрация)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уйбышевский район, с. Отрадненское, ул. Центральная, д. 17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(383-62) 32-319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 (383-62) 32-319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ibysh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3. Администрация осуществляет консультацию граждан о порядке предоставления муниципальной услуги и прием документов, указанных  в п. 2.6.1 данного административного регламента  в соответствии со следующим график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8.30 - 12.00, 13.00 - 16.30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8.30 - 12.00, 13.00 - 16.30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8.30 - 12.00, 13.00 - 16.30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четверг             8.30 - 12.00, 13.00 - 16.30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 8.30 - 12.00, 13.00 - 16.30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Новосибир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либо региональном портале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Администрации (далее - Глава), содержит фамилию и номер телефона исполнителя. Ответ на обращение, поступившее в Администрацию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30 (тридцать) календарных дней со дня регистрации обращения, в электронной форме – 20 (двадцать) календарных дн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одготовка и утверждение градостроительного плана земельного участка в виде отдельного документа»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и осуществляется специалистом Админ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при принятии решения о предоставлении муниципальной услуги – постановление Администрации об утверждении градостроительного плана земельного участк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– 30 (тридцать)  календарных дней со дня регистрации надлежащим образом  оформленного обращения и  прилагаемых к нему документов (по необходимости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рок выдачи заявителю документов, являющихся результатом предоставления муниципальной услуг,  в Администрации (в случае, если заявитель желает забрать результат предоставления муниципальной услуги) составляет 30 (тридцать) календарных дней. В случае если заявитель не явился за результатом оказания муниципальной услуги в установленный срок, документ являющийся результатом предоставления муниципальной услуги, направляется заявителю почтой (если в обращении указан адрес заявителя) либо направляется в архив в установленном порядк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рок направления документа, являющегося результатом предоставления услуги, составляет 2 (два) рабочих дня.</w:t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 Российской Федерации от 29.12.2004 №190-ФЗ (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 Приказом Минрегиона от 10.05.2011 №207 «Об утверждении формы градостроительного плана земельного участка»;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Уставом Отрадненского сельсовета Куйбышевского района Новосибирской области (принят решением тридцать первой сессии Совета депутатов Отрадненского сельсовета Куйбышевского района Новосибирской области четвертого созыва от 26.12.2012 года № 4).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6.1. Для получения муниципальной услуги в Администрацию заявителем предоставляются  следующие документы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ыписка из кадастрового паспор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ли представитель заявителя не предъявил документ, удостоверяющий его личность, или документ, удостоверяющий его полномоч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 заявлении на оказание муниципальной услуги не указаны фамилия, имя, отчество (последнее – при наличии) заявителя, его почтовый адрес.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отказывает заявителю в предоставлении услуги в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 не содержится сведений, необходимых для оказания услуги, либо в полученных сведениях содержится информация о несоответствии заявителя требованиям и условиям предоставления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, непосредственно, в бумажном виде – в момент приема докумен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двух мест на каждого специалиста, ведущего пр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3. Рассмотрение документов;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4. Принятие решения; 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ходе приема документов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принявший документы, регистрирует запрос заявителя  в межведомственной автоматизированной информационной системе  (далее – МАИС). Одновременно заявка на оказание муниципальной услуги и пакет документов, необходимых для предоставления муниципальной услуги, передаются Гла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 направления заявителем запроса на оказание услуги и пакета документов  по почте в Администрацию  отправляет заявителю уведомление о получении Администрацией запроса на оказание услуги и пакета документов, в котором указывается регистрационный  номер и дата регистрации документов. Принятый запрос регистрируется в МАИС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Глава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, его должность и телефон сообщаются заявителю по его письменному или устному обращ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явление и документы, предоставленные заявителем, направляются через МАИС и передаются на бумажном носителе специалисту, ответственному за предоставление муниципальной услуг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 В случае направления запроса на оказание услуги и пакета документов  в Администрацию через Единый портал либо региональный портал, запрос на оказание услуги и пакет документов поступает специалисту, ответственному за предоставление муниципальной услуги через МАИС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7. Результатом исполнения административной процедуры является прием и регистрация заявления на предоставление муниципальной услуги и документов</w:t>
      </w:r>
      <w:r>
        <w:rPr/>
        <w:t xml:space="preserve"> </w:t>
      </w:r>
      <w:r>
        <w:rPr>
          <w:sz w:val="28"/>
          <w:szCs w:val="28"/>
        </w:rPr>
        <w:t>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исьменного запроса, его подписывает ответственный специалист. В запросе указыва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актная информация для направления ответа на межведомственный запро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та направления межведомственного запрос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мя, отчество и должность лица, подготовившего и направившего запрос, а также номер служебного телефона и (или) адрес электронной почты данного лица для связ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ответственного специалис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2.  Специалист, ответственный за рассмотрение документов,  проверяет соответствие представленных заявителем документов требованиям законодатель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остановление Администрации об утверждении градостроительного плана земельного участ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 Уведомления об отказе в предоставлении муниципальной услуги или постановление об утверждении градостроительного плана земельного участка специалист, ответственный за рассмотрение документов, направляет на согласование Гла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является проверка документов, установление права заявителя на получение муниципальной услуги и подготовка проекта результата предоставления муниципальной услуги и передача его  Главе, в том числе через МАИС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7. Максимальный срок выполнения административной процедуры – 10 (десять) 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6. Основанием начала  административной процедуры принятия решения является поступление Главе на подпись согласованного в установленном порядке постановления или уведомления о мотивированном отказе в предоставлении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подписывает постановление или уведомление об отказе в предоставлении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езультат оказания муниципальной услуги в МАИС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 постановления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тветственный специалист в течение 2 (двух) рабочих дней уведомляют заявителя  о результате оказания услуги,  а также о времени и месте, где его необходимо забрать результат посредством телефонной связи, почтового отправления либо по адресу электронной почты в зависимости от способа обращения заявителя и указанных им данных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7.2. Выдача результата предоставления услуги осуществляется согласно расписанию работы Админист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сотрудника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)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сотрудника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сотрудников Администрации - Главе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Куйбышев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 местонахождении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 графике приема заявителей сотрудников Администрации,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сотрудников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  <w:t>Главе Отрадненского сельсовет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Куйбышевского района 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/>
        <w:t>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spacing w:before="0" w:after="0"/>
        <w:rPr/>
      </w:pPr>
      <w:r>
        <w:rPr/>
        <w:t>от _________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 А Я В Л Е Н И Е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spacing w:before="0" w:after="0"/>
        <w:jc w:val="both"/>
        <w:rPr/>
      </w:pPr>
      <w:r>
        <w:rPr/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__20___г.</w:t>
        <w:tab/>
        <w:tab/>
        <w:t>___________/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         Ф.И.О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firstLine="360"/>
        <w:jc w:val="right"/>
        <w:rPr>
          <w:rFonts w:eastAsia="Arial" w:cs="Arial"/>
        </w:rPr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БЛОК-СХЕМ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91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15240"/>
                          <a:chOff x="0" y="0"/>
                          <a:chExt cx="5829480" cy="69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9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6320" y="2763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05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487240"/>
                            <a:ext cx="353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487240"/>
                            <a:ext cx="353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52240"/>
                            <a:ext cx="23997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б   утверждении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4152240"/>
                            <a:ext cx="217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857880"/>
                            <a:ext cx="1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8960" y="40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2763000"/>
                            <a:ext cx="2742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305748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299988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384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190160"/>
                            <a:ext cx="52945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ребование документов (сведений) в рамках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09160"/>
                            <a:ext cx="2481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1715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4.5pt" coordorigin="0,0" coordsize="9180,10890">
                <v:rect id="shape_0" stroked="f" o:allowincell="f" style="position:absolute;left:0;top:0;width:9179;height:10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39;top:4351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2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917" to="3435,4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3917" to="6379,4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539;width:3778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б   утверждении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6539;width:34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9,1351" to="4511,1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5;top:6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3;top:4351;width:4318;height:161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;top:4815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4724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6,6060" to="7026,6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1874;width:8337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ребование документов (сведений) в рамках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3164;width:3906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2701" to="4503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5:00Z</dcterms:created>
  <dc:creator>bna</dc:creator>
  <dc:description/>
  <cp:keywords/>
  <dc:language>en-US</dc:language>
  <cp:lastModifiedBy>bna</cp:lastModifiedBy>
  <dcterms:modified xsi:type="dcterms:W3CDTF">2013-04-17T02:16:00Z</dcterms:modified>
  <cp:revision>7</cp:revision>
  <dc:subject/>
  <dc:title/>
</cp:coreProperties>
</file>